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OŚWIADCZENIE O ODSTĄPIENIU OD UMOWY  ZAWARTEJ NA ODLEGŁOŚ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Klienta (imię, nazwisko, adres)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0"/>
          <w:szCs w:val="20"/>
        </w:rPr>
        <w:t>Nife.pl</w:t>
      </w:r>
    </w:p>
    <w:p>
      <w:pPr>
        <w:pStyle w:val="Normal"/>
        <w:spacing w:lineRule="auto" w:line="360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  <w:t>ul. Lipowa 24</w:t>
      </w:r>
    </w:p>
    <w:p>
      <w:pPr>
        <w:pStyle w:val="Normal"/>
        <w:spacing w:lineRule="auto" w:line="360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  <w:t>42-200 Częstochowa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świadczam, że odstępuję od umowy (zamówienia) nr ................................ zawartej dnia .................................. w sklepie NIFE.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Odstępując od umowy (zamówienia) zwracam następujący produkt/produkty (nazwa, symbol produktu):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Proszę o zwrot kwoty ............................ zł  (słownie ……………...................................................................................)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lewem bankowym na podany poniżej numer konta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Imię i Nazwisko Klienta: 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Adres Klienta: 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Nazwa banku: 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konta bankowego Klienta: 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 e-mail: ...................................................................................  </w:t>
      </w:r>
      <w:r>
        <w:rPr>
          <w:sz w:val="20"/>
          <w:szCs w:val="20"/>
        </w:rPr>
        <w:t xml:space="preserve">Telefon kontaktowy: .........................................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Przyczyna zwrotu (jeśli chcieliby Państwo podać nam przyczynę zwrotu, pomoże nam to uniknąć podobnych sytuacji w przyszłości): …………………………………………………………………………………………………….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/>
      </w:pPr>
      <w:r>
        <w:rPr>
          <w:sz w:val="20"/>
          <w:szCs w:val="20"/>
        </w:rPr>
        <w:t xml:space="preserve">Zwrotu można dokonać w ciągu 100 dni od dnia otrzymania przesyłki. 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/>
      </w:pPr>
      <w:r>
        <w:rPr>
          <w:sz w:val="20"/>
          <w:szCs w:val="20"/>
        </w:rPr>
        <w:t>Rozpatrzenie i zwrot pieniędzy nastąpi w ciągu 14 dni od dnia otrzymania zwrotu.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wracany produkt musi być kompletny i nie może nosić śladów użytkowania.</w:t>
      </w:r>
    </w:p>
    <w:p>
      <w:pPr>
        <w:pStyle w:val="TextBody"/>
        <w:tabs>
          <w:tab w:val="clear" w:pos="708"/>
          <w:tab w:val="left" w:pos="2925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dukt należy zwrócić wraz z </w:t>
      </w:r>
      <w:r>
        <w:rPr>
          <w:b/>
          <w:sz w:val="20"/>
          <w:szCs w:val="20"/>
        </w:rPr>
        <w:t>dowodem zakupu w postaci oryginalnego paragonu</w:t>
      </w:r>
      <w:r>
        <w:rPr>
          <w:sz w:val="20"/>
          <w:szCs w:val="20"/>
        </w:rPr>
        <w:t xml:space="preserve"> otrzymanego z zamówieniem.</w:t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Klienta</w:t>
      </w:r>
    </w:p>
    <w:p>
      <w:pPr>
        <w:pStyle w:val="TextBody"/>
        <w:spacing w:lineRule="auto" w:line="360"/>
        <w:ind w:left="638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3:00Z</dcterms:created>
  <dc:creator>Marcin</dc:creator>
  <dc:description/>
  <cp:keywords/>
  <dc:language>en-US</dc:language>
  <cp:lastModifiedBy>nife</cp:lastModifiedBy>
  <dcterms:modified xsi:type="dcterms:W3CDTF">2018-07-11T10:27:00Z</dcterms:modified>
  <cp:revision>5</cp:revision>
  <dc:subject/>
  <dc:title>OŚWIADCZENIE O ODSTĄPIENIU OD UMOWY ZAWARTEJ NA ODLEGŁOŚĆ</dc:title>
</cp:coreProperties>
</file>